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6"/>
        <w:gridCol w:w="7637"/>
      </w:tblGrid>
      <w:tr>
        <w:trPr>
          <w:trHeight w:val="146" w:hRule="atLeast"/>
        </w:trPr>
        <w:tc>
          <w:tcPr>
            <w:tcW w:w="79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57785</wp:posOffset>
                      </wp:positionV>
                      <wp:extent cx="4486275" cy="5889625"/>
                      <wp:effectExtent l="6985" t="7620" r="5080" b="6985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6320" cy="5889600"/>
                                <a:chOff x="0" y="0"/>
                                <a:chExt cx="4486320" cy="58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1440" y="2155680"/>
                                  <a:ext cx="434880" cy="134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345960" cy="96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678240"/>
                                    <a:ext cx="203760" cy="220320"/>
                                  </a:xfrm>
                                  <a:custGeom>
                                    <a:avLst/>
                                    <a:gdLst>
                                      <a:gd name="textAreaLeft" fmla="*/ 24480 w 115560"/>
                                      <a:gd name="textAreaRight" fmla="*/ 91080 w 115560"/>
                                      <a:gd name="textAreaTop" fmla="*/ 27000 h 124920"/>
                                      <a:gd name="textAreaBottom" fmla="*/ 97920 h 12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684" y="21600"/>
                                        </a:lnTo>
                                        <a:lnTo>
                                          <a:pt x="15916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520" y="25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252000" cy="160560"/>
                                  </a:xfrm>
                                  <a:prstGeom prst="flowChartPunchedTap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ffc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5052240"/>
                                  <a:ext cx="2977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31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36000"/>
                                    <a:ext cx="1861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-13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hu-H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71360"/>
                                  <a:ext cx="28764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960" y="37440"/>
                                    <a:ext cx="1918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-13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hu-H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840" y="617760"/>
                                  <a:ext cx="28764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32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29160"/>
                                    <a:ext cx="1681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right="-136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auto"/>
                                          <w:lang w:val="hu-H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5840" y="2590200"/>
                                  <a:ext cx="268560" cy="593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6560" y="48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16200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36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672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6160"/>
                                      <a:ext cx="1620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81320"/>
                                    <a:ext cx="2037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083120" y="297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2800" y="2986920"/>
                                  <a:ext cx="50616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right="-4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hu-HU" w:bidi="ar-SA"/>
                                      </w:rPr>
                                      <w:t>RAJ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4640" y="39240"/>
                                  <a:ext cx="1558440" cy="78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590" h="21600">
                                      <a:moveTo>
                                        <a:pt x="0" y="8262"/>
                                      </a:moveTo>
                                      <a:cubicBezTo>
                                        <a:pt x="4094" y="3046"/>
                                        <a:pt x="10358" y="-1"/>
                                        <a:pt x="16990" y="0"/>
                                      </a:cubicBezTo>
                                      <a:cubicBezTo>
                                        <a:pt x="28919" y="0"/>
                                        <a:pt x="38590" y="9670"/>
                                        <a:pt x="38590" y="21600"/>
                                      </a:cubicBezTo>
                                    </a:path>
                                    <a:path stroke="0" w="38590" h="21600">
                                      <a:moveTo>
                                        <a:pt x="0" y="8262"/>
                                      </a:moveTo>
                                      <a:cubicBezTo>
                                        <a:pt x="4094" y="3046"/>
                                        <a:pt x="10358" y="-1"/>
                                        <a:pt x="16990" y="0"/>
                                      </a:cubicBezTo>
                                      <a:cubicBezTo>
                                        <a:pt x="28919" y="0"/>
                                        <a:pt x="38590" y="9670"/>
                                        <a:pt x="38590" y="21600"/>
                                      </a:cubicBezTo>
                                      <a:lnTo>
                                        <a:pt x="16990" y="21600"/>
                                      </a:lnTo>
                                      <a:lnTo>
                                        <a:pt x="0" y="82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3080" y="82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1640" y="79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920" y="5256360"/>
                                  <a:ext cx="119880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931" h="22154">
                                      <a:moveTo>
                                        <a:pt x="38930" y="13445"/>
                                      </a:moveTo>
                                      <a:cubicBezTo>
                                        <a:pt x="34855" y="18924"/>
                                        <a:pt x="28428" y="22153"/>
                                        <a:pt x="21600" y="22154"/>
                                      </a:cubicBezTo>
                                      <a:cubicBezTo>
                                        <a:pt x="9670" y="22154"/>
                                        <a:pt x="0" y="12483"/>
                                        <a:pt x="0" y="554"/>
                                      </a:cubicBezTo>
                                      <a:cubicBezTo>
                                        <a:pt x="-1" y="369"/>
                                        <a:pt x="2" y="184"/>
                                        <a:pt x="7" y="0"/>
                                      </a:cubicBezTo>
                                    </a:path>
                                    <a:path stroke="0" w="38931" h="22154">
                                      <a:moveTo>
                                        <a:pt x="38930" y="13445"/>
                                      </a:moveTo>
                                      <a:cubicBezTo>
                                        <a:pt x="34855" y="18924"/>
                                        <a:pt x="28428" y="22153"/>
                                        <a:pt x="21600" y="22154"/>
                                      </a:cubicBezTo>
                                      <a:cubicBezTo>
                                        <a:pt x="9670" y="22154"/>
                                        <a:pt x="0" y="12483"/>
                                        <a:pt x="0" y="554"/>
                                      </a:cubicBezTo>
                                      <a:cubicBezTo>
                                        <a:pt x="-1" y="369"/>
                                        <a:pt x="2" y="184"/>
                                        <a:pt x="7" y="0"/>
                                      </a:cubicBezTo>
                                      <a:lnTo>
                                        <a:pt x="21600" y="554"/>
                                      </a:lnTo>
                                      <a:lnTo>
                                        <a:pt x="38930" y="134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40800">
                                  <a:off x="77400" y="2877480"/>
                                  <a:ext cx="2527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930" h="21600">
                                      <a:moveTo>
                                        <a:pt x="0" y="3082"/>
                                      </a:moveTo>
                                      <a:cubicBezTo>
                                        <a:pt x="3358" y="1065"/>
                                        <a:pt x="7202" y="-1"/>
                                        <a:pt x="11120" y="0"/>
                                      </a:cubicBezTo>
                                      <a:cubicBezTo>
                                        <a:pt x="14915" y="0"/>
                                        <a:pt x="18644" y="1000"/>
                                        <a:pt x="21930" y="2899"/>
                                      </a:cubicBezTo>
                                    </a:path>
                                    <a:path stroke="0" w="21930" h="21600">
                                      <a:moveTo>
                                        <a:pt x="0" y="3082"/>
                                      </a:moveTo>
                                      <a:cubicBezTo>
                                        <a:pt x="3358" y="1065"/>
                                        <a:pt x="7202" y="-1"/>
                                        <a:pt x="11120" y="0"/>
                                      </a:cubicBezTo>
                                      <a:cubicBezTo>
                                        <a:pt x="14915" y="0"/>
                                        <a:pt x="18644" y="1000"/>
                                        <a:pt x="21930" y="2899"/>
                                      </a:cubicBezTo>
                                      <a:lnTo>
                                        <a:pt x="11120" y="21600"/>
                                      </a:lnTo>
                                      <a:lnTo>
                                        <a:pt x="0" y="30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521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2986920"/>
                                  <a:ext cx="97200" cy="11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1767240"/>
                                  <a:ext cx="9720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00" y="292320"/>
                                  <a:ext cx="90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75200">
                                  <a:off x="1129320" y="1535400"/>
                                  <a:ext cx="9720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2699280"/>
                                  <a:ext cx="97200" cy="112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2400">
                                  <a:off x="1087560" y="4338000"/>
                                  <a:ext cx="97200" cy="124560"/>
                                </a:xfrm>
                                <a:prstGeom prst="triangle">
                                  <a:avLst>
                                    <a:gd name="adj" fmla="val 4918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400" y="291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7560" y="29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8560" y="355680"/>
                                  <a:ext cx="106236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77" h="21798">
                                      <a:moveTo>
                                        <a:pt x="-1" y="20606"/>
                                      </a:moveTo>
                                      <a:cubicBezTo>
                                        <a:pt x="530" y="9075"/>
                                        <a:pt x="10033" y="-1"/>
                                        <a:pt x="21577" y="0"/>
                                      </a:cubicBezTo>
                                      <a:cubicBezTo>
                                        <a:pt x="33506" y="0"/>
                                        <a:pt x="43177" y="9670"/>
                                        <a:pt x="43177" y="21600"/>
                                      </a:cubicBezTo>
                                      <a:cubicBezTo>
                                        <a:pt x="43177" y="21666"/>
                                        <a:pt x="43176" y="21732"/>
                                        <a:pt x="43176" y="21798"/>
                                      </a:cubicBezTo>
                                    </a:path>
                                    <a:path stroke="0" w="43177" h="21798">
                                      <a:moveTo>
                                        <a:pt x="-1" y="20606"/>
                                      </a:moveTo>
                                      <a:cubicBezTo>
                                        <a:pt x="530" y="9075"/>
                                        <a:pt x="10033" y="-1"/>
                                        <a:pt x="21577" y="0"/>
                                      </a:cubicBezTo>
                                      <a:cubicBezTo>
                                        <a:pt x="33506" y="0"/>
                                        <a:pt x="43177" y="9670"/>
                                        <a:pt x="43177" y="21600"/>
                                      </a:cubicBezTo>
                                      <a:cubicBezTo>
                                        <a:pt x="43177" y="21666"/>
                                        <a:pt x="43176" y="21732"/>
                                        <a:pt x="43176" y="21798"/>
                                      </a:cubicBezTo>
                                      <a:lnTo>
                                        <a:pt x="21577" y="21600"/>
                                      </a:lnTo>
                                      <a:lnTo>
                                        <a:pt x="-1" y="206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2000" y="2681640"/>
                                  <a:ext cx="4312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right="-4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hu-HU" w:bidi="ar-SA"/>
                                      </w:rPr>
                                      <w:t>CÉ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86000" y="5200560"/>
                                  <a:ext cx="7822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43197" h="21600">
                                      <a:moveTo>
                                        <a:pt x="-22339" y="344"/>
                                      </a:moveTo>
                                      <a:cubicBezTo>
                                        <a:pt x="-22527" y="12137"/>
                                        <a:pt x="-32141" y="21599"/>
                                        <a:pt x="21600" y="21600"/>
                                      </a:cubicBezTo>
                                      <a:cubicBezTo>
                                        <a:pt x="9696" y="21600"/>
                                        <a:pt x="37" y="11970"/>
                                        <a:pt x="0" y="66"/>
                                      </a:cubicBezTo>
                                    </a:path>
                                    <a:path stroke="0" w="43197" h="21600">
                                      <a:moveTo>
                                        <a:pt x="-22339" y="344"/>
                                      </a:moveTo>
                                      <a:cubicBezTo>
                                        <a:pt x="-22527" y="12137"/>
                                        <a:pt x="-32141" y="21599"/>
                                        <a:pt x="21600" y="21600"/>
                                      </a:cubicBezTo>
                                      <a:cubicBezTo>
                                        <a:pt x="9696" y="21600"/>
                                        <a:pt x="37" y="11970"/>
                                        <a:pt x="0" y="66"/>
                                      </a:cubicBezTo>
                                      <a:lnTo>
                                        <a:pt x="21600" y="0"/>
                                      </a:lnTo>
                                      <a:lnTo>
                                        <a:pt x="-22339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4640" y="561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00" y="-18360"/>
                                  <a:ext cx="90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69440" y="1900080"/>
                                  <a:ext cx="9720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41000" y="4231080"/>
                                  <a:ext cx="97200" cy="124560"/>
                                </a:xfrm>
                                <a:prstGeom prst="triangle">
                                  <a:avLst>
                                    <a:gd name="adj" fmla="val 4918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71920" y="5773320"/>
                                  <a:ext cx="9072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3724200"/>
                                  <a:ext cx="97200" cy="132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2600">
                                  <a:off x="2643480" y="5525640"/>
                                  <a:ext cx="90720" cy="141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958480"/>
                                  <a:ext cx="97200" cy="125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17.35pt;margin-top:3.05pt;width:353.3pt;height:467.25pt" coordorigin="-347,61" coordsize="7066,9345">
                      <v:group id="shape_0" alt="Group 8" style="position:absolute;left:6034;top:3486;width:685;height:2121">
                        <v:oval id="shape_0" ID="Oval 9" fillcolor="white" stroked="t" o:allowincell="t" style="position:absolute;left:6034;top:4092;width:544;height:15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0" coordsize="21600,21600" path="m0,0l5684,21600l15916,21600l21600,0l0,0xe" fillcolor="white" stroked="t" o:allowincell="t" style="position:absolute;left:6161;top:4554;width:320;height:346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11" stroked="t" o:allowincell="t" style="position:absolute;left:6322;top:35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ID="AutoShape 12" fillcolor="#ffc000" stroked="t" o:allowincell="t" style="position:absolute;left:6322;top:3486;width:396;height:252;mso-wrap-style:none;v-text-anchor:middle" type="_x0000_t122">
                          <v:fill o:detectmouseclick="t" type="solid" color2="#003fff"/>
                          <v:stroke color="#ffc000" weight="9360" joinstyle="miter" endcap="flat"/>
                          <w10:wrap type="none"/>
                        </v:shape>
                      </v:group>
                      <v:group id="shape_0" alt="Group 13" style="position:absolute;left:3597;top:8048;width:469;height:495">
                        <v:oval id="shape_0" ID="Oval 14" fillcolor="yellow" stroked="t" o:allowincell="t" style="position:absolute;left:3597;top:8048;width:468;height:494;mso-wrap-style:none;v-text-anchor:middle">
                          <v:fill o:detectmouseclick="t" type="solid" color2="blue"/>
                          <v:stroke color="black" weight="324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yellow" stroked="f" o:allowincell="t" style="position:absolute;left:3679;top:8104;width:292;height:3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16" style="position:absolute;left:14;top:4613;width:453;height:493">
                        <v:oval id="shape_0" ID="Oval 17" fillcolor="yellow" stroked="t" o:allowincell="t" style="position:absolute;left:14;top:4613;width:452;height:492;mso-wrap-style:none;v-text-anchor:middle">
                          <v:fill o:detectmouseclick="t" type="solid" color2="blue"/>
                          <v:stroke color="black" weight="3240" joinstyle="miter" endcap="flat"/>
                          <w10:wrap type="none"/>
                        </v:oval>
                        <v:shape id="shape_0" fillcolor="yellow" stroked="f" o:allowincell="t" style="position:absolute;left:91;top:4672;width:301;height:35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3959;top:1064;width:453;height:513">
                        <v:oval id="shape_0" ID="Oval 20" fillcolor="yellow" stroked="t" o:allowincell="t" style="position:absolute;left:3959;top:1064;width:452;height:512;mso-wrap-style:none;v-text-anchor:middle">
                          <v:fill o:detectmouseclick="t" type="solid" color2="blue"/>
                          <v:stroke color="black" weight="3240" joinstyle="miter" endcap="flat"/>
                          <w10:wrap type="none"/>
                        </v:oval>
                        <v:shape id="shape_0" fillcolor="yellow" stroked="f" o:allowincell="t" style="position:absolute;left:4045;top:1110;width:264;height:37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2372;top:4170;width:424;height:935">
                        <v:shape id="shape_0" ID="AutoShape 23" stroked="t" o:allowincell="t" style="position:absolute;left:2540;top:49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24" style="position:absolute;left:2540;top:4170;width:255;height:288">
                          <v:rect id="shape_0" ID="Rectangle 25" fillcolor="red" stroked="t" o:allowincell="t" style="position:absolute;left:2540;top:4170;width:254;height:57;flip:y;mso-wrap-style:none;v-text-anchor:middle">
                            <v:fill o:detectmouseclick="t" type="solid" color2="aqua"/>
                            <v:stroke color="black" weight="3240" joinstyle="miter" endcap="flat"/>
                            <w10:wrap type="none"/>
                          </v:rect>
                          <v:rect id="shape_0" ID="Rectangle 26" fillcolor="red" stroked="t" o:allowincell="t" style="position:absolute;left:2540;top:4284;width:254;height:57;flip:y;mso-wrap-style:none;v-text-anchor:middle">
                            <v:fill o:detectmouseclick="t" type="solid" color2="aqua"/>
                            <v:stroke color="black" weight="3240" joinstyle="miter" endcap="flat"/>
                            <w10:wrap type="none"/>
                          </v:rect>
                          <v:rect id="shape_0" ID="Rectangle 27" fillcolor="white" stroked="t" o:allowincell="t" style="position:absolute;left:2540;top:4228;width:254;height:57;flip:y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ID="Rectangle 28" fillcolor="white" stroked="t" o:allowincell="t" style="position:absolute;left:2540;top:4344;width:254;height:57;flip:y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ID="Rectangle 29" fillcolor="red" stroked="t" o:allowincell="t" style="position:absolute;left:2540;top:4401;width:254;height:57;flip:y;mso-wrap-style:none;v-text-anchor:middle">
                            <v:fill o:detectmouseclick="t" type="solid" color2="aqua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30" fillcolor="#d8d8d8" stroked="t" o:allowincell="t" style="position:absolute;left:2372;top:4928;width:320;height:176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</v:group>
                      <v:shape id="shape_0" ID="AutoShape 31" stroked="t" o:allowincell="t" style="position:absolute;left:6084;top:4777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170;top:4795;width:796;height:3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RAJ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rc 33" coordsize="38590,21600" path="m0,8262c4094,3046,10358,-1,16990,0c28919,0,38590,9670,38590,21600em0,8262c4094,3046,10358,-1,16990,0c28919,0,38590,9670,38590,21600l16990,21600l0,8262xe" stroked="t" o:allowincell="t" style="position:absolute;left:3126;top:153;width:2453;height:1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4" stroked="t" o:allowincell="t" style="position:absolute;left:5580;top:1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5" stroked="t" o:allowincell="t" style="position:absolute;left:5011;top:1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rc 36" coordsize="38931,22154" path="m38930,13445c34855,18924,28428,22153,21600,22154c9670,22154,0,12483,0,554c-1,369,2,184,7,0em38930,13445c34855,18924,28428,22153,21600,22154c9670,22154,0,12483,0,554c-1,369,2,184,7,0l21600,554l38930,13445xe" stroked="t" o:allowincell="t" style="position:absolute;left:3125;top:8369;width:1887;height:9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7" coordsize="21930,21600" path="m0,3082c3358,1065,7202,-1,11120,0c14915,0,18644,1000,21930,2899em0,3082c3358,1065,7202,-1,11120,0c14915,0,18644,1000,21930,2899l11120,21600l0,3082xe" stroked="t" o:allowincell="t" style="position:absolute;left:-225;top:4623;width:397;height:506;flip:x;mso-wrap-style:none;v-text-anchor:middle;rotation:8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8" stroked="t" o:allowincell="t" style="position:absolute;left:3253;top:83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9" fillcolor="black" stroked="t" o:allowincell="t" style="position:absolute;left:4413;top:4795;width:152;height:176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0" fillcolor="black" stroked="t" o:allowincell="t" style="position:absolute;left:4941;top:2874;width:152;height:20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1" fillcolor="black" stroked="t" o:allowincell="t" style="position:absolute;left:4076;top:552;width:142;height:20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2" fillcolor="black" stroked="t" o:allowincell="t" style="position:absolute;left:1432;top:2509;width:152;height:197;mso-wrap-style:none;v-text-anchor:middle;rotation:218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3" fillcolor="black" stroked="t" o:allowincell="t" style="position:absolute;left:5454;top:4342;width:152;height:176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4" fillcolor="black" stroked="t" o:allowincell="t" style="position:absolute;left:1367;top:6922;width:152;height:195;mso-wrap-style:none;v-text-anchor:middle;rotation:13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45" stroked="t" o:allowincell="t" style="position:absolute;left:-210;top:4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4485;top:47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rc 47" coordsize="43177,21798" path="c530,9075,10033,-1,21577,0c33506,0,43177,9670,43177,21600c43177,21666,43176,21732,43176,21798ec530,9075,10033,-1,21577,0c33506,0,43177,9670,43177,21600c43177,21666,43176,21732,43176,21798l21577,21600l-1,20606xe" stroked="t" o:allowincell="t" style="position:absolute;left:3337;top:651;width:1672;height:7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161;top:4314;width:678;height:41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right="-4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CÉ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Arc 49" coordsize="43197,21600" path="c-22527,12137,-32141,21599,21600,21600c9696,21600,37,11970,0,66ec-22527,12137,-32141,21599,21600,21600c9696,21600,37,11970,0,66l21600,0l-22339,344xe" stroked="t" o:allowincell="t" style="position:absolute;left:3254;top:8281;width:1231;height:63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50" stroked="t" o:allowincell="t" style="position:absolute;left:3126;top:89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" fillcolor="black" stroked="t" o:allowincell="t" style="position:absolute;left:4076;top:62;width:142;height:200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2" fillcolor="black" stroked="t" o:allowincell="t" style="position:absolute;left:3228;top:3084;width:152;height:197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3" fillcolor="black" stroked="t" o:allowincell="t" style="position:absolute;left:3183;top:6754;width:152;height:195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4" fillcolor="black" stroked="t" o:allowincell="t" style="position:absolute;left:3862;top:9183;width:142;height:22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5" fillcolor="black" stroked="t" o:allowincell="t" style="position:absolute;left:4941;top:5956;width:152;height:208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6" fillcolor="black" stroked="t" o:allowincell="t" style="position:absolute;left:3817;top:8794;width:142;height:222;mso-wrap-style:none;v-text-anchor:middle;rotation:87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AutoShape 57" fillcolor="black" stroked="t" o:allowincell="t" style="position:absolute;left:-346;top:4750;width:152;height:197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AJT – 1 – 2 - 3-1-3 CÉL </w:t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br/>
            </w:r>
          </w:p>
          <w:p>
            <w:pPr>
              <w:pStyle w:val="Heading1"/>
              <w:tabs>
                <w:tab w:val="clear" w:pos="709"/>
                <w:tab w:val="center" w:pos="3900" w:leader="none"/>
              </w:tabs>
              <w:jc w:val="left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rFonts w:cs="Arial" w:ascii="Arial" w:hAnsi="Arial"/>
                <w:color w:val="000000"/>
                <w:sz w:val="24"/>
              </w:rPr>
              <w:t>VERSENYKIÍRÁS</w:t>
            </w:r>
          </w:p>
          <w:p>
            <w:pPr>
              <w:pStyle w:val="Heading1"/>
              <w:tabs>
                <w:tab w:val="clear" w:pos="709"/>
                <w:tab w:val="center" w:pos="390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>ASE Vitorlás Klub</w:t>
            </w:r>
          </w:p>
          <w:p>
            <w:pPr>
              <w:pStyle w:val="Heading1"/>
              <w:tabs>
                <w:tab w:val="clear" w:pos="709"/>
                <w:tab w:val="center" w:pos="390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tabs>
                <w:tab w:val="clear" w:pos="709"/>
                <w:tab w:val="center" w:pos="3900" w:leader="none"/>
              </w:tabs>
              <w:rPr/>
            </w:pPr>
            <w:r>
              <w:rPr>
                <w:rFonts w:cs="Arial" w:ascii="Arial" w:hAnsi="Arial"/>
                <w:color w:val="000000"/>
                <w:sz w:val="36"/>
              </w:rPr>
              <w:t>CSAT KU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  <w:lang w:val="en-US" w:eastAsia="en-US"/>
              </w:rPr>
            </w:pPr>
            <w:r>
              <w:rPr>
                <w:color w:val="00000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940</wp:posOffset>
                      </wp:positionV>
                      <wp:extent cx="3510915" cy="3304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330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7315" cy="3288665"/>
                                        <wp:effectExtent l="0" t="0" r="0" b="0"/>
                                        <wp:docPr id="3" name="Kép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315" cy="328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260.2pt;mso-wrap-distance-left:9.05pt;mso-wrap-distance-right:9.05pt;mso-wrap-distance-top:0pt;mso-wrap-distance-bottom:0pt;margin-top:2.2pt;mso-position-vertical-relative:text;margin-left: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315" cy="3288665"/>
                                  <wp:effectExtent l="0" t="0" r="0" b="0"/>
                                  <wp:docPr id="4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328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Heading4"/>
              <w:tabs>
                <w:tab w:val="clear" w:pos="709"/>
                <w:tab w:val="center" w:pos="390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rFonts w:eastAsia="Segoe UI" w:cs="Segoe UI" w:ascii="Segoe UI" w:hAnsi="Segoe UI"/>
                <w:color w:val="2497DB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Heading4"/>
              <w:tabs>
                <w:tab w:val="clear" w:pos="709"/>
                <w:tab w:val="center" w:pos="3900" w:leader="none"/>
              </w:tabs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alatonfüred</w:t>
            </w:r>
          </w:p>
          <w:p>
            <w:pPr>
              <w:pStyle w:val="Normal"/>
              <w:tabs>
                <w:tab w:val="clear" w:pos="709"/>
                <w:tab w:val="center" w:pos="3900" w:leader="none"/>
              </w:tabs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. 09.04-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3" w:hRule="atLeast"/>
        </w:trPr>
        <w:tc>
          <w:tcPr>
            <w:tcW w:w="7956" w:type="dxa"/>
            <w:tcBorders/>
          </w:tcPr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SAT KUPA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E VSC egyesületi (házi) verseny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YS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itorlás hajók részére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VERSENY RENDEZŐJE:      Atomerőmű Sportegyesület Vitorlás Klub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Versenyvezető:                   László Zoltán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ERSENYSZABÁLYOK: A WS. (RRS. 2021.-2024,szabályai,  az MVSZ 2021. évi Általános Versenyrendelkezései, ill. a jelen versenykiírás utasításai érvényesek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JÓOSZTÁLYOK:         YS2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VEZÉS HELYE, IDEJE: Koloska-Marina vitorlás kikötő, Balatonfüred,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21.09.03-án 17:00 – 21:00 óráig és 2021.09.04-én 07:00 – 08:00 óráig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VEZÉSI FELTÉTELEK: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Kormányosok nem lehetnek az előző évben ASEVSC minősített nagyhajós kormányosa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Az induló csapat kormányosa lehet: VSC tagja, vagy Koloska Kikötő bérlője, vagy villamos-ipari vitorlás egyesület tagja érvényes hajóvezetői igazolvánnyal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MVSZ versenyigazolvány nem feltétel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 xml:space="preserve">Csapattagoknak nem feltétel hogy ASEVSC tagok legyene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720" w:right="-69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Idegen vitorlás egyesület kormányos versenyzője nem lehet a csapatban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EZÉSI DÍJ:                    6000-Ft/fő, 14 év alatt: 4000 -Ft/fő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SENYPÁLYA: A szélviszonyoktól függően, a Balatonfüred – Zamárdi vonaltól keletre, a hajózási útvonalon kívül, futamonként kitűzött háromszög pálya. Telepített rajt- és célvonal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versenypálya teljesítése:   RAJT – 1 – 2 - 3 – 1 – 3 - CÉL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ályajelek: Citromsárga színű felfújható, számozott bóják, (a módosító bója narancs színű). A rajt- és cél-vonal telepített, a versenyrendezőségi hajó narancsszínű lobogót viselő árboca, valamint a vörös-fehér csíkos zászlós bója közötti egyenes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VERSENYZŐK TÁJÉKOZTATÁSA: A Koloska Kikötőben, a versenyiroda előtt - az írásbeli közlemények a hivatalos hirdetőtáblán, a parti jelzések a zászlórúdon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SENYPROGRAM:  rajteljárás RRS.( 2021.-2024) szerint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rendezőség 5 pályafutam megrendezését tervezi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ályarövidítás lehetséges, pályajelnél futam korábban befuttatható. 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+40 perces limit az első befutó után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JTIDŐ: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1.09.04. Napi első figyelmeztető jelzés 09 óra 55 perc, további futamok ráindítással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21.09.05. A napi első figyelmeztető jelzés tervezett időpontja versenynapot megelőző napon 20 óráig közleményben kerül meghatározásra, további futamok ráindítással, az utolsó lehetséges figyelmeztető jelzés időpontja 13 óra 55 perc. </w:t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ÓVÁSI HATÁRIDŐ: A tárgynap utolsó futamán, utolsóként befutó hajójának befutási ideje után 90 perc. A verseny tapasztalatait a verseny utáni csapat megbeszélésen értékelik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SENY ÉRTÉKELÉSE: A legkisebb pontrendszerben leírtak szerint történik. </w:t>
              <w:br/>
              <w:t xml:space="preserve">Négy érvényes futam teljesítése esetén, egy futam ejthető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EDMÉNYHÍRDETÉS: Az utolsó futam után, a partra érkezést követően, ( az óvásoktól függően) 2 órán belül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ÍJAZÁS: Az első három helyezett érem díjazásban részesül. Az első helyezett elnyeri a Vándorkupát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DETÉSEK: Az MVSZ 2021. évi Reklámszabályzata szerint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GYÉB RENDELKEZÉSEK: Minden hajónak rendelkeznie kell érvényes felelősségbiztosítással, amit a versenyiroda nevezéskor ellenőriz, hiánya esetén a nevezés nem fogadható el. A versennyel illetve az azon való részvétellel kapcsolatos, vagy annak folyamán előforduló, vagy okozott személyi és vagyoni károkért a rendezőség, illetve a rendező egyesület felelősséget nem vállal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1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pinnaker használata nem engedélyezett. (Spibaum fockhoz használható.)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1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 csapatok minimális létszáma három (3) fő, (mentor nélkül számolva)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asználat: A nevezett hajók díjmentesen parkolhatnak a nevezés kezdetétől, a verseny végéig a KOLOSKA MARINA területén! A létesítmény területén a benevezett versenyzők mozgása, a szolgáltatások igénybe vétele egyedi azonosításra alkalmas karszalaggal biztosított, amely a nevezés során 5.000,- Ft/db kaució ellenében vehető át, és legkésőbb az eredményhirdetést követő egy órán belül, az átvétel helyszínén adható le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ÁRSASÁGI ÉLET: 2021. 09 03.-án (péntek) vacsora, baráti beszélgetés közben. Szombaton főtt vacsora, az Atomerőmű Koloska-Marina kikötőjében.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  <w:tab/>
              <w:t xml:space="preserve">ELLENŐRZÉS történhet a befutást követően, hogy a versenyzők fogyasztottak-e esetlegesen alkoholt vagy tiltott teljesítményfokozó szert (doppingot), mely óvást von maga után, és ez a versenyből való kizárást eredményezheti. 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versenyen mindenki saját felelősségére vitorlázik!</w:t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34" w:leader="none"/>
              </w:tabs>
              <w:ind w:left="214" w:right="-69" w:hanging="21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EZŐSÉG - Atomerőmű SE. Vitorlás Klub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0955</wp:posOffset>
                      </wp:positionV>
                      <wp:extent cx="1160145" cy="465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33CCFF"/>
                                      <w:spacing w:val="-7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33CCFF"/>
                                      <w:spacing w:val="-72"/>
                                      <w:sz w:val="48"/>
                                      <w:szCs w:val="48"/>
                                    </w:rPr>
                                    <w:t>JÓ   SZELET 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36.65pt;mso-wrap-distance-left:9.05pt;mso-wrap-distance-right:9.05pt;mso-wrap-distance-top:0pt;mso-wrap-distance-bottom:0pt;margin-top:1.65pt;mso-position-vertical-relative:text;margin-left:2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33CCFF"/>
                                <w:spacing w:val="-7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3CCFF"/>
                                <w:spacing w:val="-72"/>
                                <w:sz w:val="48"/>
                                <w:szCs w:val="48"/>
                              </w:rPr>
                              <w:t>JÓ   SZELET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9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;Times New Roman" w:hAnsi="Umbra BT;Times New Roman" w:cs="Umbra BT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cs="Umbra BT;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Times New Roman" w:hAnsi="Umbra BT;Times New Roman" w:cs="Umbra BT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83" w:hanging="4183"/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356" w:hanging="0"/>
      <w:jc w:val="both"/>
    </w:pPr>
    <w:rPr/>
  </w:style>
  <w:style w:type="paragraph" w:styleId="Szvegblokk">
    <w:name w:val="Szövegblokk"/>
    <w:basedOn w:val="Normal"/>
    <w:qFormat/>
    <w:pPr>
      <w:ind w:left="3119" w:right="213" w:hanging="3119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ind w:left="1418" w:firstLine="709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55:00Z</dcterms:created>
  <dc:creator>Edit</dc:creator>
  <dc:description/>
  <cp:keywords/>
  <dc:language>en-US</dc:language>
  <cp:lastModifiedBy>SB</cp:lastModifiedBy>
  <cp:lastPrinted>2015-04-09T12:09:00Z</cp:lastPrinted>
  <dcterms:modified xsi:type="dcterms:W3CDTF">2021-07-08T14:57:00Z</dcterms:modified>
  <cp:revision>34</cp:revision>
  <dc:subject/>
  <dc:title>VERSENY  CÉLJA:</dc:title>
</cp:coreProperties>
</file>